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nner Cross Methodist Church Reserves Policy 201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erves Polic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church has a statutory duty to approve a reserves policy as laid down in the Charities Act 1993. The sum approved by Church Council on 3 July 2011 is set out below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minimum balance on the General Fund to cover the shortfall in cash is £8,000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further sum of £2,000 is to be set aside for general contingenci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minimum reserve for the year is £10,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52:00Z</dcterms:created>
  <dc:creator>Andrew</dc:creator>
  <dc:description/>
  <dc:language>en-US</dc:language>
  <cp:lastModifiedBy>Andrew</cp:lastModifiedBy>
  <dcterms:modified xsi:type="dcterms:W3CDTF">2012-07-09T19:16:00Z</dcterms:modified>
  <cp:revision>3</cp:revision>
  <dc:subject/>
  <dc:title/>
</cp:coreProperties>
</file>