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ner Cross Methodist Church Reserves Policy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rves 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urch has a statutory duty to approve a reserves policy as laid down in the Charities Act 1993. The sum approved by Church Council on 4 July 2012 is set out below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balance on the General Fund to cover the shortfall in cash is £7,50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urther sum of £2,000 is to be set aside for general contingenc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inimum reserve for the year is £9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2:00Z</dcterms:created>
  <dc:creator>Andrew</dc:creator>
  <dc:description/>
  <dc:language>en-US</dc:language>
  <cp:lastModifiedBy>Andrew</cp:lastModifiedBy>
  <dcterms:modified xsi:type="dcterms:W3CDTF">2012-06-27T21:14:00Z</dcterms:modified>
  <cp:revision>6</cp:revision>
  <dc:subject/>
  <dc:title/>
</cp:coreProperties>
</file>