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Banner Cross Methodist Church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esponsibilities For Safeguard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implementation of polic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 in pastoral charg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ing safeguarding forms are complet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guarding Administrato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ing no office holder is in place where they are unable to sign for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 in pastoral charge, Safeguarding Administrato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ing all officers understand polic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guarding Coordinato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ing copies of the handbook are available and given to relevant worke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rch Council secretar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ing safeguarding on Church Council Agenda and retain copies of form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 in pastoral charge, Church Council secretar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ing a polic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guarding Group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pt the polic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rch Counci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 policy with chur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guarding Group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e awareness and training, and keep records of attend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guarding Administrato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assessment of premis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stewards and Church Counc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37:00Z</dcterms:created>
  <dc:creator>Andrew</dc:creator>
  <dc:description/>
  <dc:language>en-US</dc:language>
  <cp:lastModifiedBy>Andrew</cp:lastModifiedBy>
  <dcterms:modified xsi:type="dcterms:W3CDTF">2011-07-04T09:43:00Z</dcterms:modified>
  <cp:revision>4</cp:revision>
  <dc:subject/>
  <dc:title>Banner Cross Methodist Church </dc:title>
</cp:coreProperties>
</file>