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Banner Cross Methodist Chur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esponsibilities For Safeguarding Children and Young Peop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general implementation of Safeguarding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 with Superintendent mini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following good practice and complementary pastoral care in all instances of child abuse and trauma, including pastoral provision for the needs of survivors of abuse and careful ministry to those who pose a risk to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 with the Superintendent mini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nsuring that ‘Recruiting Safely’ procedures are followed (including registration forms and vetting procedures) for all those who work with children, young people and also work with adults when vulnerable and that records are kep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Administra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office holders are aware of the terms of S.O.010 concerning the holding of office, duty or responsibility and systems have been established for sex offenders in keeping with SO6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officers understand the requirements of the Safeguarding policies and attend suitable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Coordinator, Safeguarding Administra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 one member of the Church Council to take responsibility for coordinating the implementation of the Safeguarding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ster in pastoral charg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ointment of a Safeguarding Coord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at copies of the Safeguarding handbooks are available for all members of Church Council to refer t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 Secret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opy of this Safeguarding handbook to all workers with children and young people, youth club lead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Administra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opy to all who perform duties affected by 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 Secret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Safeguarding on the agenda of the Church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 Church Council Secret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 confidentially copies of the any forms, letters and procedures completed during recruitment registration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a working group, including workers with children and young people who prepare and review each year the Safeguarding policy and implementation plan for the Chu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draft policy and submit to Church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rou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 the policy and implementation/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dissemination of the policy and implementation/action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Tea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raining is taken 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Council, Safeguarding Grou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who has attended training and w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Administra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nd workers with children and young people to re-apply for criminal record disclosures every five years or upon change of role or responsibility, whichever is shorter and when to apply for registration or membership of the relevant vetting sche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Administra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supervision and review of workers with children and young people regular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he administration and implementation of Safeguarding procedures regular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incidents to the District Safeguarding Team, the insurance company and the Charity Commission a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e guidelines for creating a website are followed – these are published on www.methodist.org.uk/safeguar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in pastoral charge, Church Council</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3:00Z</dcterms:created>
  <dc:creator>Andrew</dc:creator>
  <dc:description/>
  <dc:language>en-US</dc:language>
  <cp:lastModifiedBy>Andrew</cp:lastModifiedBy>
  <dcterms:modified xsi:type="dcterms:W3CDTF">2011-07-04T09:44:00Z</dcterms:modified>
  <cp:revision>3</cp:revision>
  <dc:subject/>
  <dc:title>Banner Cross Methodist Church </dc:title>
</cp:coreProperties>
</file>