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ner Cross Methodist Church Reserves Policy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rves Polic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hurch has a statutory duty to approve a reserves policy as laid down in the Charities Act 1993. The sum approved by Church Council on 7 November 2010 is set out below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inimum balance on the General Fund to cover the shortfall in cash is £8,000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urther sum of £2,000 is to be set aside for general contingenci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inimum reserve for the year is £1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6:00Z</dcterms:created>
  <dc:creator>Andrew</dc:creator>
  <dc:description/>
  <dc:language>en-US</dc:language>
  <cp:lastModifiedBy>Andrew</cp:lastModifiedBy>
  <dcterms:modified xsi:type="dcterms:W3CDTF">2010-11-17T09:40:00Z</dcterms:modified>
  <cp:revision>4</cp:revision>
  <dc:subject/>
  <dc:title>Banner Cross Methodist Church Reserves Policy</dc:title>
</cp:coreProperties>
</file>